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教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阅览室开放时间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方便各位老师到阅览室查阅资料，提高教学质量和自身的专业理论水平，特将阅览室开放时间定为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一至周四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下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 -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00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欢迎各位老师到资料室查阅资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26"/>
        <w:rPr/>
      </w:pPr>
      <w:r>
        <w:rPr>
          <w:sz w:val="28"/>
          <w:szCs w:val="28"/>
        </w:rPr>
        <w:t>成教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业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886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1:00Z</dcterms:created>
  <dc:creator>yf</dc:creator>
  <dc:description/>
  <cp:keywords/>
  <dc:language>en-US</dc:language>
  <cp:lastModifiedBy>yf</cp:lastModifiedBy>
  <cp:lastPrinted>2007-08-08T15:47:00Z</cp:lastPrinted>
  <dcterms:modified xsi:type="dcterms:W3CDTF">2007-08-08T08:45:00Z</dcterms:modified>
  <cp:revision>2</cp:revision>
  <dc:subject/>
  <dc:title>职业学院 成教学院 阅览室开放时间表</dc:title>
</cp:coreProperties>
</file>